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экзамен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ожительные стороны силового трен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числите оси и плос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ула Карвонена, расчет жиросжигающей интенси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мышц передней и задней поверхности бед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уктура персональной тренир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ы мышечной ткани, их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мышц спин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орийность белков, жиров и углеводов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цы антагонисты, синергис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тчинг (назначение, упражн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мышц груд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воды, виды и время прием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гликоген, где он образует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дежурного трен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для ягодичных мыш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ая продолжительность аэробикой части занят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и малый круги кровообра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йте определение понятия: микроцикл, мезоцикл, макроцик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мышц рук (назвать работающие мышцы и движения в суставах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фосфогенный режим энергообеспечения, что такое АТФ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ские половые гормоны, место их синте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ринцип приорите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приводящих мышц бедра (назвать работающие мышцы и движения в суставах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 в тренажерном за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ческие системы организма: фосфогенная, лактатная, аэробная (аэробный гликолиз и аэробное окисление жирных кислот)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для новичков (мужчин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мышц стабилизатор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е упражнения, их отличия от изолирующ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езные жиры», их функции и источ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овая тренировка, виды, преиму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косых мышц живота  (назвать работающие мышцы и движения в суставах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ерсеты, цель и их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вальная трениров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виды нагрузок исключаются при сколиоз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прямых мышц живота (назвать работающие мышцы и движения в суставах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форсированные повтор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ки, белковосодержащие продукты, функции бел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сочетать аэробные тренировки с силовы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мышц спины (назвать работающие мышцы и движения в суставах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травмоопасные упражнения в тренажерном зале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для новичков (женщин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дельтовидных мышц (назвать работающие мышцы и движения в суставах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инципы при выполнении базовых упражн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контроля за тренирующими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для новичков (мужчин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мышц передней и задней поверхности бедра (назвать работающие мышцы и движения в суставах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оопасные упраж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тренировки после 40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дельтовидных мышц (назвать работающие мышцы и движения в суставах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увеличения интенсивности трени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скости и ос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жидкости (до, вовремя и после трениров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 для мышц живота (назвать работающие мышцы и движения в суставах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инка ее основные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ческая ценность белков, жиров, углеводов. Продукты богатые белками, жирами, углеводами, их калорийность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мышц спины (назвать работающие мышцы и движения в суставах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т персональной тренировк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оздоровительной трени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мышц бедра (назвать работающие мышцы и движения в суставах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увеличения интенсивности трениров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физических  упражнений на обмен вещест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по питанию, для людей желающих уменьшить жировой компонент тел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мышц груди (назвать работающие мышцы и движения в суставах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едания со штангой на плечах и становая тяга (техника выполнения и влияние на организ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ь питьевой режим и количество воды, необходимое для поддержания водного баланса во время трениров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питанию для людей, набирающих мышечную мас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 приводящих и отводящих мышц бедра (назвать работающие мышцы и движения в суставах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е и изолирующие упражнения, примеры и их отличия друг от д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влияющие на улучшение физической формы, способы ее оце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тренировок с детьми и подрост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 косых и прямых мышц живота (назвать работающие мышцы и движения в суставах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яжка, её виды, позитивный эффе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уставов,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тренировок людей страдающих заболеваниями позвоночни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44:00Z</dcterms:created>
  <dc:creator>Мадина</dc:creator>
  <dc:description/>
  <cp:keywords/>
  <dc:language>en-US</dc:language>
  <cp:lastModifiedBy>Ресепшен</cp:lastModifiedBy>
  <cp:lastPrinted>2016-05-14T16:40:00Z</cp:lastPrinted>
  <dcterms:modified xsi:type="dcterms:W3CDTF">2016-05-14T13:44:00Z</dcterms:modified>
  <cp:revision>2</cp:revision>
  <dc:subject/>
  <dc:title>БИЛЕТ №1</dc:title>
</cp:coreProperties>
</file>